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Arial"/>
          <w:b/>
          <w:b/>
          <w:spacing w:val="84"/>
          <w:szCs w:val="28"/>
        </w:rPr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7.02.2017                                                                                                                      № 1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/>
      </w:pPr>
      <w:r>
        <w:rPr>
          <w:szCs w:val="28"/>
        </w:rPr>
        <w:t xml:space="preserve">Об организации и проведении публичных слушаний по проекту решения «Об исполнении бюджета муниципального образования Чистюньский сельсовет за 2016 год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истюньский сельсовет, Положением о порядке организации и проведения публичных слушаний в муниципальном образовании Чистюньский сельсовет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нести на публичные слушания проект решения «Об исполнении бюджета муниципального образования Чистюньский  сельсовет за 2016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по проекту решения «Об исполнении бюджета муниципального образования Чистюньский  сельсовет за 2016 год» 21 марта 2017  года в 15 часов в селе Чистюнька, улица Центральная, 48, зал заседаний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и муниципальных учреждений, депутаты сельского Совета депутатов, граждане села Чистюнька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 15 марта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убин А.Г.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расова Л.А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това В.М. – председатель постоянной комиссии по бюджету и вопрос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значить лицом, ответственным за подготовку и проведение публичных слушаний, Мостовую Ларису Владимировну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Г. За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42:00Z</dcterms:created>
  <dc:creator>Пользователь</dc:creator>
  <dc:description/>
  <cp:keywords/>
  <dc:language>en-US</dc:language>
  <cp:lastModifiedBy>chistunika</cp:lastModifiedBy>
  <cp:lastPrinted>2017-03-03T16:02:00Z</cp:lastPrinted>
  <dcterms:modified xsi:type="dcterms:W3CDTF">2017-03-03T09:02:00Z</dcterms:modified>
  <cp:revision>15</cp:revision>
  <dc:subject/>
  <dc:title/>
</cp:coreProperties>
</file>